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551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019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9 decembrie 2011         </w:t>
                              <w:tab/>
                              <w:t xml:space="preserve">                                                                Nr.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9 decembrie 2011         </w:t>
                        <w:tab/>
                        <w:t xml:space="preserve">                                                                Nr.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jc w:val="center"/>
        <w:rPr/>
      </w:pPr>
      <w:r>
        <w:rPr>
          <w:b/>
          <w:i w:val="false"/>
        </w:rPr>
        <w:t xml:space="preserve">cu privire la publicarea </w:t>
      </w:r>
      <w:r>
        <w:rPr>
          <w:b/>
          <w:i w:val="false"/>
          <w:szCs w:val="28"/>
        </w:rPr>
        <w:t>hotărârilor și proceselor verbale ale ședințelor</w:t>
      </w:r>
    </w:p>
    <w:p>
      <w:pPr>
        <w:pStyle w:val="Heading6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Consiliului de Observatori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urma examinării </w:t>
      </w:r>
      <w:r>
        <w:rPr>
          <w:i/>
          <w:sz w:val="28"/>
          <w:szCs w:val="28"/>
        </w:rPr>
        <w:t>Informaţiei privind publicarea hotărârilor și proceselor verbale ale ședințelor Consiliului de Observatori din lunile august-decembrie 2011</w:t>
      </w:r>
      <w:r>
        <w:rPr>
          <w:sz w:val="28"/>
          <w:szCs w:val="28"/>
        </w:rPr>
        <w:t xml:space="preserve">, în conformitate cu prevederile art.56 alin.(6) din </w:t>
      </w:r>
      <w:r>
        <w:rPr>
          <w:i/>
          <w:sz w:val="28"/>
          <w:szCs w:val="28"/>
        </w:rPr>
        <w:t>Codul audiovizualului al Republicii Moldova</w:t>
      </w:r>
      <w:r>
        <w:rPr>
          <w:sz w:val="28"/>
          <w:szCs w:val="28"/>
        </w:rPr>
        <w:t xml:space="preserve"> şi în baza p.7, p.43 lit.e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ia act de </w:t>
      </w:r>
      <w:r>
        <w:rPr>
          <w:i/>
          <w:sz w:val="28"/>
          <w:szCs w:val="28"/>
        </w:rPr>
        <w:t>Informaţia privind publicarea hotărârilor și proceselor verbale ale ședințelor Consiliului de Observatori din lunile august-decembrie 2011</w:t>
      </w:r>
      <w:r>
        <w:rPr>
          <w:sz w:val="28"/>
          <w:szCs w:val="28"/>
        </w:rPr>
        <w:t xml:space="preserve"> (se anexeaz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Anexa </w:t>
      </w:r>
      <w:r>
        <w:rPr>
          <w:i/>
          <w:sz w:val="28"/>
          <w:szCs w:val="28"/>
        </w:rPr>
        <w:t>Informaţia privind publicarea hotărârilor și proceselor verbale ale ședințelor Consiliului de Observatori din lunile august-decembrie 2011</w:t>
      </w:r>
      <w:r>
        <w:rPr>
          <w:iCs/>
          <w:sz w:val="28"/>
          <w:szCs w:val="28"/>
        </w:rPr>
        <w:t xml:space="preserve"> este</w:t>
      </w:r>
      <w:r>
        <w:rPr>
          <w:sz w:val="28"/>
          <w:szCs w:val="28"/>
        </w:rPr>
        <w:t xml:space="preserve"> parte integrantă a prezentei hotărâri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Prezenta hotărâre intră în vigoare în ziua adopt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exă. </w:t>
      </w:r>
      <w:r>
        <w:rPr>
          <w:i/>
          <w:sz w:val="28"/>
          <w:szCs w:val="28"/>
        </w:rPr>
        <w:t>Informaţia privind publicarea hotărârilo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și proceselor verbale ale ședințelor Consiliului de Observator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n lunile august-decembrie 20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Şedinţa Consiliului de Observatori din 2 august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3 august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4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96 din 02.08.2011 cu privire la aprobarea Ordinii de zi a şedinţei Consiliului de Observatori al IPNA Compania „Teleradio-Moldova” din 2 august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tărârea CO nr.97 din 02.08.2011 cu privire la alegerea secretarului şedinţei Consiliului de Observatori din 2 august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Hotărârea CO nr.98 din 02.08.2011</w:t>
      </w:r>
      <w:r>
        <w:rPr>
          <w:i/>
        </w:rPr>
        <w:t xml:space="preserve"> </w:t>
      </w:r>
      <w:r>
        <w:rPr>
          <w:iCs/>
          <w:sz w:val="28"/>
          <w:szCs w:val="28"/>
        </w:rPr>
        <w:t>cu privire la monitorizarea reflectării subiectelor de interes public, în perioada aprilie-iunie, în emisiunile „Panorama zilei” și „Mesager” din serviciile de programe „Radio Moldova” și „Moldova 1”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Hotărârea CO nr.99 din 02.08.2011 </w:t>
      </w:r>
      <w:r>
        <w:rPr>
          <w:sz w:val="28"/>
          <w:szCs w:val="28"/>
        </w:rPr>
        <w:t>cu privire la monitorizarea emisiunilor destinate etniilor, ciclului de emisiuni radiofonice „Microfonul actual” și a ciclului de emisiuni televizate „Bună dimineaţa” în serviciile de programe „Radio Moldova” și „Moldova 1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Hotărârea CO nr.100 din 02.08.2011 cu privire la aprobarea casării mijloacelor fixe (echipamente de iluminare specială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otărârea CO nr.101 din 02.08.2011 cu privire la demersul </w:t>
      </w:r>
      <w:r>
        <w:rPr>
          <w:color w:val="000000"/>
          <w:sz w:val="28"/>
          <w:szCs w:val="28"/>
          <w:lang w:eastAsia="ro-RO"/>
        </w:rPr>
        <w:t xml:space="preserve">preşedintelui IPNA Compania „Teleradio-Moldova” privind </w:t>
      </w:r>
      <w:r>
        <w:rPr>
          <w:sz w:val="28"/>
          <w:szCs w:val="28"/>
        </w:rPr>
        <w:t xml:space="preserve">modificarea </w:t>
      </w:r>
      <w:r>
        <w:rPr>
          <w:bCs/>
          <w:sz w:val="28"/>
          <w:szCs w:val="28"/>
          <w:lang w:eastAsia="ro-RO"/>
        </w:rPr>
        <w:t>Schemei de încadrare pentru anul 2011 în IPNA Compania „Teleradio-Moldova”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7. Hotărârea CO nr.102 din 02.08.</w:t>
      </w:r>
      <w:r>
        <w:rPr>
          <w:sz w:val="28"/>
          <w:szCs w:val="28"/>
        </w:rPr>
        <w:t>2011 cu privire la publicarea hotărârilor Consiliului de Observatori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8. Hotărârea CO nr.103 din 02.08.</w:t>
      </w:r>
      <w:r>
        <w:rPr>
          <w:sz w:val="28"/>
          <w:szCs w:val="28"/>
        </w:rPr>
        <w:t>2011 cu privire la publicarea proceselor verbale ale şedinţelor Consiliului de Observatori.</w:t>
      </w:r>
    </w:p>
    <w:p>
      <w:pPr>
        <w:pStyle w:val="Normal"/>
        <w:ind w:firstLine="567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30 sept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5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08 al şedinţei din 02.08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Şedinţa Consiliului de Observatori din 30 august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 sept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6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04 din 30.08.2011 cu privire la aprobarea Ordinii de zi a şedinţei Consiliului de Observatori al IPNA Compania „Teleradio-Moldova” din 30 august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tărârea CO nr.105 din 30.08.2011 cu privire la alegerea secretarului şedinţei Consiliului de Observatori din 30 august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 Hotărârea CO nr.106</w:t>
      </w:r>
      <w:r>
        <w:rPr>
          <w:sz w:val="28"/>
          <w:szCs w:val="28"/>
        </w:rPr>
        <w:t xml:space="preserve"> din 30.08.2011 cu privire la opțiunea de restructurare a </w:t>
      </w:r>
      <w:r>
        <w:rPr>
          <w:rStyle w:val="Emphasis"/>
          <w:i w:val="false"/>
          <w:iCs w:val="false"/>
          <w:sz w:val="28"/>
          <w:szCs w:val="28"/>
        </w:rPr>
        <w:t>IPNA Compania „Teleradio-Moldova”</w:t>
      </w:r>
      <w:r>
        <w:rPr>
          <w:sz w:val="28"/>
          <w:szCs w:val="28"/>
          <w:lang w:eastAsia="ro-RO" w:bidi="he-IL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4. Hotărârea CO nr.107</w:t>
      </w:r>
      <w:r>
        <w:rPr>
          <w:sz w:val="28"/>
          <w:szCs w:val="28"/>
        </w:rPr>
        <w:t xml:space="preserve"> din 30.08.2011 cu privire la Grila de emisie a serviciului de programe „Moldova 1” al IPNA Compania 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30 sept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7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09 al şedinţei din 30.08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Şedinţa Consiliului de Observatori din 1 sept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 sept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8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08 din 01.09.2011 cu privire la Ordinea de zi a şedinţei Consiliului de Observatori al IPNA Compania „Teleradio-Moldova” din 1 septembrie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otărârea CO nr.109 din 01.09.2011 cu privire la alegerea secretarului şedinţei Consiliului de Observatori din 1 septembrie 2011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Hotărârea CO nr.110 din 01.09.2011 </w:t>
      </w:r>
      <w:r>
        <w:rPr>
          <w:bCs/>
          <w:iCs/>
          <w:sz w:val="28"/>
          <w:szCs w:val="28"/>
        </w:rPr>
        <w:t>cu privire la programul de divertisment „Euro Bingo”</w:t>
      </w:r>
      <w:r>
        <w:rPr>
          <w:bCs/>
          <w:iCs/>
          <w:sz w:val="28"/>
          <w:szCs w:val="28"/>
          <w:lang w:eastAsia="ro-RO" w:bidi="he-IL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Hotărârea CO nr.111 din 01.09.2011 cu privire la Grila de emisie provizorie a serviciului de programe „Moldova 1” al IPNA Compania „Teleradio-Moldova”</w:t>
      </w:r>
      <w:r>
        <w:rPr>
          <w:sz w:val="28"/>
          <w:szCs w:val="28"/>
          <w:lang w:eastAsia="ro-RO" w:bidi="he-IL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Hotărârea CO nr.112 din 01.09.2011 cu privire la Raportul de activitate al IPNA Compania „Teleradio-Moldova” pentru primul semestru al anului 2011</w:t>
      </w:r>
      <w:r>
        <w:rPr>
          <w:iCs/>
          <w:sz w:val="28"/>
          <w:szCs w:val="28"/>
          <w:lang w:eastAsia="ro-RO"/>
        </w:rPr>
        <w:t>.</w:t>
      </w:r>
    </w:p>
    <w:p>
      <w:pPr>
        <w:pStyle w:val="Normal"/>
        <w:ind w:firstLine="567"/>
        <w:jc w:val="both"/>
        <w:rPr>
          <w:iCs/>
          <w:sz w:val="10"/>
          <w:szCs w:val="10"/>
          <w:lang w:eastAsia="ro-RO"/>
        </w:rPr>
      </w:pPr>
      <w:r>
        <w:rPr>
          <w:iCs/>
          <w:sz w:val="10"/>
          <w:szCs w:val="10"/>
          <w:lang w:eastAsia="ro-RO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30 sept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9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0 al şedinţei din 01.09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Şedinţa Consiliului de Observatori din 28 sept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9 sept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10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13 din 28.09.2011 cu privire la Ordinea de zi a şedinţei Consiliului de Observatori al IPNA Compania „Teleradio-Moldova” din 28 sept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14 din 28.09.2011 cu privire la aprobarea casării mijloacelor fixe (calculatoare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Hotărârea CO nr.115 din 28.09.2011 cu privire la alegerea secretarului şedinţei Consiliului de Observatori din 28 sept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Hotărârea CO nr.116 din 28.09.2011 cu privire la reflectarea în programul „Mesager” (Moldova 1) și programul „Panorama zilei” (Radio Moldova) a subiectelor de interes public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Hotărârea CO nr.117 din 28.09.2011 </w:t>
      </w:r>
      <w:r>
        <w:rPr>
          <w:bCs/>
          <w:iCs/>
          <w:sz w:val="28"/>
          <w:szCs w:val="28"/>
        </w:rPr>
        <w:t>cu privire la monitorizarea programelor „Radiomatinal”, „Radiomagazin socio-cultural”, „Mesager”, „Natura în obiectiv”, „Accente economice”, „Baştina”, „Ghidul sănătăţii tale” și „Ştiinţă şi inovare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Hotărârea CO nr.118 din 28.09.2011 cu privire la Grila de emisie a serviciului de programe „Moldova 1” al IPNA Compania „Teleradio-Moldova”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10"/>
          <w:szCs w:val="10"/>
          <w:lang w:eastAsia="ro-RO"/>
        </w:rPr>
      </w:pPr>
      <w:r>
        <w:rPr>
          <w:iCs/>
          <w:sz w:val="10"/>
          <w:szCs w:val="10"/>
          <w:lang w:eastAsia="ro-RO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5 octo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11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1 al şedinţei din 28.09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Şedinţa Consiliului de Observatori din 11 octo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2 octo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12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19 din 11.10.2011 cu privire la Ordinea de zi a şedinţei Consiliului de Observatori al IPNA Compania „Teleradio-Moldova” din 11 octo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20 din 11.10.2011 cu privire la alegerea secretarului şedinţei Consiliului de Observatori din 11 octo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Hotărârea CO nr.121 din 11.10.2011 </w:t>
      </w:r>
      <w:r>
        <w:rPr>
          <w:bCs/>
          <w:iCs/>
          <w:sz w:val="28"/>
          <w:szCs w:val="28"/>
        </w:rPr>
        <w:t>cu privire la demersul Direcției Generale Educație, Tineret și Spor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Hotărârea CO nr.122 din 11.10.2011 </w:t>
      </w:r>
      <w:r>
        <w:rPr>
          <w:sz w:val="28"/>
          <w:szCs w:val="28"/>
        </w:rPr>
        <w:t>cu privire la cererea dlui Veaceslav Florea, angajat al IPNA Compania „Teleradio-Moldova”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Hotărârea CO nr.123 din 11.10.2011 </w:t>
      </w:r>
      <w:r>
        <w:rPr>
          <w:bCs/>
          <w:iCs/>
          <w:sz w:val="28"/>
          <w:szCs w:val="28"/>
        </w:rPr>
        <w:t>cu privire la Demersul Domnului Dumitru Matcovschi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otărârea CO nr.124 din 11.10.2011 cu privire la modificarea și completarea </w:t>
      </w:r>
      <w:r>
        <w:rPr>
          <w:sz w:val="28"/>
          <w:szCs w:val="28"/>
          <w:lang w:eastAsia="ro-RO"/>
        </w:rPr>
        <w:t>Schemei de încadrare pentru anul 2011 în IPNA Compania „Teleradio-Moldova”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Hotărârea CO nr.125 din 11.10.2011</w:t>
      </w:r>
      <w:r>
        <w:rPr/>
        <w:t xml:space="preserve"> </w:t>
      </w:r>
      <w:r>
        <w:rPr>
          <w:iCs/>
          <w:sz w:val="28"/>
          <w:szCs w:val="28"/>
        </w:rPr>
        <w:t xml:space="preserve">cu privire la aprobarea şi difuzarea </w:t>
      </w:r>
      <w:r>
        <w:rPr>
          <w:i/>
          <w:sz w:val="28"/>
          <w:szCs w:val="28"/>
        </w:rPr>
        <w:t>Comunicatului de presă „IPNA Compania „Teleradio-Moldova” a adoptat o nouă concepție a programelor informative”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 dec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13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2 al şedinţei din 11.10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Şedinţa Consiliului de Observatori din 28 octo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8 octo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14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26 din 28.10.2011 cu privire la Ordinea de zi a şedinţei Consiliului de Observatori al IPNA Compania „Teleradio-Moldova” din 28 octo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27 din 28.10.2011 cu privire la alegerea secretarului şedinţei Consiliului de Observatori din 28 octombrie 2011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Hotărârea CO nr.128 din 28.10.2011 cu privire la aplicarea Hotărârii Consiliului de Observatori nr.118 din 28.09.2011 cu privire la Grila de emisie a serviciului de programe „Moldova 1” al IPNA Compania „Teleradio-Moldova”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Hotărârea CO nr.129 din 28.10.2011 cu privire la declarația Uniunii Tineretului Comunist din Moldova și Inițiativa publică „Acțiunea socială”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Hotărârea CO nr.130 din 28.10.2011 </w:t>
      </w:r>
      <w:r>
        <w:rPr>
          <w:bCs/>
          <w:sz w:val="28"/>
          <w:szCs w:val="28"/>
        </w:rPr>
        <w:t xml:space="preserve">cu privire la aprobarea Grilei de emisie a serviciului de programe „Radio Moldova </w:t>
      </w:r>
      <w:r>
        <w:rPr>
          <w:bCs/>
          <w:iCs/>
          <w:sz w:val="28"/>
          <w:szCs w:val="28"/>
        </w:rPr>
        <w:t>Muzical</w:t>
      </w:r>
      <w:r>
        <w:rPr>
          <w:bCs/>
          <w:sz w:val="28"/>
          <w:szCs w:val="28"/>
        </w:rPr>
        <w:t>” al IPNA Compania „Teleradio-Moldova”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Hotărârea CO nr.131 din 28.10.2011 </w:t>
      </w:r>
      <w:r>
        <w:rPr>
          <w:bCs/>
          <w:iCs/>
          <w:sz w:val="28"/>
          <w:szCs w:val="28"/>
        </w:rPr>
        <w:t>cu privire la petiția anonimă cu numărul de intrare 1/153 din 13.10.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Hotărârea CO nr.132 din 28.10.2011 cu privire la demersul Direcției Generale Educație, Tineret și Spor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Hotărârea CO nr.133 din 28.10.2011 cu privire la proiectele de programe „Potrebiteli i rânok” și „Dva berega – odna sudiba”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Hotărârea CO nr.134 din 28.10.2011 </w:t>
      </w:r>
      <w:r>
        <w:rPr>
          <w:sz w:val="28"/>
          <w:szCs w:val="28"/>
        </w:rPr>
        <w:t>cu privire la petiția Aureliei Leorda-Paniș, angajată a IPNA Compania „Teleradio-Moldova”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10. Hotărârea CO nr.135 din 28.10.2011 </w:t>
      </w:r>
      <w:r>
        <w:rPr>
          <w:sz w:val="28"/>
          <w:szCs w:val="28"/>
        </w:rPr>
        <w:t>cu privire la demersul Angelei Postolachi, angajată a IPNA Compania 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 dec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15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3 al şedinţei din 28.10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Şedinţa Consiliului de Observatori din 5 noi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8 noi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16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36 din 05.11.2011 cu privire la Ordinea de zi a şedinţei Consiliului de Observatori al IPNA Compania „Teleradio-Moldova” din 5 noi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37 din 05.11.2011 cu privire la alegerea secretarului şedinţei Consiliului de Observatori din 5 noiembrie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Hotărârea CO nr.138 din 05.11.2011 cu privire la Proiectul legii pentru modificarea art.59 din Codul audiovizualului al Republicii Moldova nr.260-XVI din 27.07.2006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Hotărârea CO nr.139 din 05.11.2011 </w:t>
      </w:r>
      <w:r>
        <w:rPr>
          <w:sz w:val="28"/>
          <w:szCs w:val="28"/>
        </w:rPr>
        <w:t>cu privire la demersul Doamnei Angela Postolachi, angajată a IPNA Compania „Teleradio-Moldova”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 dec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17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4 al şedinţei din 05.11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Şedinţa Consiliului de Observatori din 18 noi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2 noi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18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40 din 18.11.2011 cu privire la Ordinea de zi a şedinţei Consiliului de Observatori al IPNA Compania „Teleradio-Moldova” din 18 noi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41 din 18.11.2011 cu privire la alegerea secretarului şedinţei Consiliului de Observatori din 18 noi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Hotărârea CO nr.142 din 18.11.2011 cu privire la modificarea și completarea </w:t>
      </w:r>
      <w:r>
        <w:rPr>
          <w:sz w:val="28"/>
          <w:szCs w:val="28"/>
          <w:lang w:eastAsia="ro-RO"/>
        </w:rPr>
        <w:t>Schemei de încadrare pentru anul 2011 în IPNA Compania „Teleradio-Moldova”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Hotărârea CO nr.143 din 18.11.</w:t>
      </w:r>
      <w:r>
        <w:rPr>
          <w:sz w:val="28"/>
          <w:szCs w:val="28"/>
        </w:rPr>
        <w:t>2011 cu privire la petiția Liviei Lupașcu, angajată a IPNA Compania „Teleradio-Moldova”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Hotărârea CO nr.144 din 18.11.2011 cu privire la demersul angajaților subdiviziunii „Programe pentru etnii” a IPNA Compania „Teleradio-Moldova”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 Hotărârea CO nr.145 din 18.11.2011 </w:t>
      </w:r>
      <w:r>
        <w:rPr>
          <w:bCs/>
          <w:iCs/>
          <w:sz w:val="28"/>
          <w:szCs w:val="28"/>
        </w:rPr>
        <w:t>cu privire la petiția domnului Leonid Decev.</w:t>
      </w:r>
    </w:p>
    <w:p>
      <w:pPr>
        <w:pStyle w:val="Normal"/>
        <w:ind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30 noi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ă pe site-ul </w:t>
      </w:r>
      <w:hyperlink r:id="rId19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Hotărârea CO nr.146 din 18.11.2011 cu privire la demersul Comisiei politică externă și integrare europeană a Parlamentului Republicii Moldova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 dec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20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5 al şedinţei din 18.11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Şedinţa Consiliului de Observatori din 28 noi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30 noi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21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47 din 28.11.2011 cu privire la Ordinea de zi a şedinţei Consiliului de Observatori al IPNA Compania „Teleradio-Moldova” din 28 noi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48 din 28.11.2011 cu privire la alegerea secretarului şedinţei Consiliului de Observatori din 28 noiembrie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otărârea CO nr.149 din 28.11.2011 cu privire la acordarea concediului de odihnă anual, pentru anii 2010-2011, </w:t>
      </w:r>
      <w:r>
        <w:rPr>
          <w:color w:val="000000"/>
          <w:sz w:val="28"/>
          <w:szCs w:val="28"/>
        </w:rPr>
        <w:t xml:space="preserve">preşedintelui </w:t>
      </w:r>
      <w:r>
        <w:rPr>
          <w:sz w:val="28"/>
          <w:szCs w:val="28"/>
        </w:rPr>
        <w:t>IPNA Compania „Teleradio-Moldova”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Hotărârea CO nr.150 din 28.11.2011 </w:t>
      </w:r>
      <w:r>
        <w:rPr>
          <w:sz w:val="28"/>
          <w:szCs w:val="28"/>
        </w:rPr>
        <w:t>cu privire la monitorizarea difuzării publicității în serviciile de p</w:t>
      </w:r>
      <w:r>
        <w:rPr>
          <w:rFonts w:cs="Tahoma"/>
          <w:sz w:val="28"/>
          <w:szCs w:val="28"/>
        </w:rPr>
        <w:t>rograme</w:t>
      </w:r>
      <w:r>
        <w:rPr>
          <w:sz w:val="28"/>
          <w:szCs w:val="28"/>
        </w:rPr>
        <w:t xml:space="preserve"> „Radio Moldova” și „Moldova 1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Hotărârea CO nr.151 din 28.11.2011 </w:t>
      </w:r>
      <w:r>
        <w:rPr>
          <w:sz w:val="28"/>
          <w:szCs w:val="28"/>
        </w:rPr>
        <w:t>cu privire la monitorizarea internă a difuzării publicității în serviciile de p</w:t>
      </w:r>
      <w:r>
        <w:rPr>
          <w:rFonts w:cs="Tahoma"/>
          <w:sz w:val="28"/>
          <w:szCs w:val="28"/>
        </w:rPr>
        <w:t>rograme</w:t>
      </w:r>
      <w:r>
        <w:rPr>
          <w:sz w:val="28"/>
          <w:szCs w:val="28"/>
        </w:rPr>
        <w:t xml:space="preserve"> „Radio Moldova” și „Moldova 1”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1 dec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22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6 al şedinţei din 28.11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Şedinţa Consiliului de Observatori din 6 dec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7 dec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23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otărârea CO nr.152 din 06.12.2011cu privire la Ordinea de zi a şedinţei Consiliului de Observatori al IPNA Compania „Teleradio-Moldova” din 6 dec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53 din 06.12.2011 cu privire la alegerea secretarului şedinţei Consiliului de Observatori din 6 decembrie 2011;</w:t>
      </w:r>
    </w:p>
    <w:p>
      <w:pPr>
        <w:pStyle w:val="Normal"/>
        <w:ind w:firstLine="567"/>
        <w:jc w:val="both"/>
        <w:rPr/>
      </w:pPr>
      <w:r>
        <w:rPr>
          <w:sz w:val="28"/>
        </w:rPr>
        <w:t>3. Hotărârea CO nr.154 din 06.12.</w:t>
      </w:r>
      <w:r>
        <w:rPr>
          <w:sz w:val="28"/>
          <w:szCs w:val="28"/>
        </w:rPr>
        <w:t>2011 cu privire la noua grilă de emisie a serviciului de programe „Moldova 1” al IPNA Compania „Teleradio-Moldova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Hotărârea CO nr.155 din 06.12.</w:t>
      </w:r>
      <w:r>
        <w:rPr>
          <w:sz w:val="28"/>
          <w:szCs w:val="28"/>
        </w:rPr>
        <w:t>2011 cu privire la derularea reformelor instituționale în</w:t>
      </w:r>
      <w:r>
        <w:rPr>
          <w:iCs/>
          <w:sz w:val="28"/>
          <w:szCs w:val="28"/>
        </w:rPr>
        <w:t xml:space="preserve"> IPNA Compania „Teleradio-Moldova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Hotărârea CO nr.156 din 06.12.2011 cu privire la programarea concediilor de odihnă anuale pentru anul 2012 </w:t>
      </w:r>
      <w:r>
        <w:rPr>
          <w:color w:val="000000"/>
          <w:sz w:val="28"/>
          <w:szCs w:val="28"/>
        </w:rPr>
        <w:t>pentru preşedintele, directorul radiodifuziunii şi directorul televiziunii</w:t>
      </w:r>
      <w:r>
        <w:rPr>
          <w:sz w:val="28"/>
          <w:szCs w:val="28"/>
        </w:rPr>
        <w:t xml:space="preserve"> IPNA Compania „Teleradio-Moldova”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7 decembrie 2011</w:t>
      </w:r>
      <w:r>
        <w:rPr>
          <w:bCs/>
          <w:sz w:val="28"/>
          <w:szCs w:val="28"/>
        </w:rPr>
        <w:t xml:space="preserve"> a fost</w:t>
      </w:r>
      <w:r>
        <w:rPr>
          <w:sz w:val="28"/>
          <w:szCs w:val="28"/>
        </w:rPr>
        <w:t xml:space="preserve"> publicat pe site-ul </w:t>
      </w:r>
      <w:hyperlink r:id="rId24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cesul verbal nr.117 al şedinţei din 06.12.2011 a Consiliului de Observatori al Instituţiei Publice Naţionale a Audiovizualului Compania „Teleradio-Moldova”</w:t>
      </w:r>
      <w:r>
        <w:rPr>
          <w:bCs/>
          <w:iCs/>
          <w:sz w:val="28"/>
          <w:szCs w:val="28"/>
          <w:lang w:eastAsia="ro-RO" w:bidi="he-IL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Şedinţa Consiliului de Observatori din 17 decembrie 201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În ziua de</w:t>
      </w:r>
      <w:r>
        <w:rPr>
          <w:b/>
          <w:bCs/>
          <w:sz w:val="28"/>
          <w:szCs w:val="28"/>
        </w:rPr>
        <w:t xml:space="preserve"> 21 decembrie 2011</w:t>
      </w:r>
      <w:r>
        <w:rPr>
          <w:bCs/>
          <w:sz w:val="28"/>
          <w:szCs w:val="28"/>
        </w:rPr>
        <w:t xml:space="preserve"> au fost</w:t>
      </w:r>
      <w:r>
        <w:rPr>
          <w:sz w:val="28"/>
          <w:szCs w:val="28"/>
        </w:rPr>
        <w:t xml:space="preserve"> publicate pe site-ul </w:t>
      </w:r>
      <w:hyperlink r:id="rId25">
        <w:r>
          <w:rPr>
            <w:rStyle w:val="InternetLink"/>
            <w:sz w:val="28"/>
            <w:szCs w:val="28"/>
          </w:rPr>
          <w:t>www.trm.md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Hotărârea CO nr.157 din 17.12.2011cu privire la Ordinea de zi a şedinţei Consiliului de Observatori al IPNA Compania „Teleradio-Moldova” din 17 decembrie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tărârea CO nr.158 din 17.12.2011 cu privire la alegerea secretarului şedinţei Consiliului de Observatori din 17 decembrie 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 Hotărârea CO nr.159 din 17.12.</w:t>
      </w:r>
      <w:r>
        <w:rPr>
          <w:sz w:val="28"/>
          <w:szCs w:val="28"/>
        </w:rPr>
        <w:t>2011 cu privire la proiectul regulamentului privind implementarea prevederii art.51 alin.(2) din Codul audiovizualului al Republicii Moldova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Hotărârea CO nr.160 din 17.12.2011 </w:t>
      </w:r>
      <w:r>
        <w:rPr>
          <w:sz w:val="28"/>
          <w:szCs w:val="28"/>
        </w:rPr>
        <w:t>cu privire la acordarea ajutorului material salariaților IPNA Compania „Teleradio-Moldova” pentru anul 2011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Hotărârea CO nr.161 din 17.12.2011 </w:t>
      </w:r>
      <w:r>
        <w:rPr>
          <w:sz w:val="28"/>
          <w:szCs w:val="28"/>
        </w:rPr>
        <w:t>cu privire la modificarea Caietului de sarcini al IPNA Compania „Teleradio-Moldova” pentru anul 2011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Hotărârea CO nr.162 din 17.12.2011 </w:t>
      </w:r>
      <w:r>
        <w:rPr>
          <w:sz w:val="28"/>
          <w:szCs w:val="28"/>
        </w:rPr>
        <w:t>cu privire la vizita de documentare la Praga a membrilor Consiliului de Observatori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LŞ                                Secretarul şedinţei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LŞ                                Secretarul şedinţei CO 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lang w:val="ro-RO" w:bidi="ar-SA"/>
    </w:rPr>
  </w:style>
  <w:style w:type="character" w:styleId="CharChar4">
    <w:name w:val=" Char Char4"/>
    <w:basedOn w:val="DefaultParagraphFont"/>
    <w:qFormat/>
    <w:rPr>
      <w:lang w:val="ro-R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m.md/" TargetMode="External"/><Relationship Id="rId5" Type="http://schemas.openxmlformats.org/officeDocument/2006/relationships/hyperlink" Target="http://www.trm.md/" TargetMode="External"/><Relationship Id="rId6" Type="http://schemas.openxmlformats.org/officeDocument/2006/relationships/hyperlink" Target="http://www.trm.md/" TargetMode="External"/><Relationship Id="rId7" Type="http://schemas.openxmlformats.org/officeDocument/2006/relationships/hyperlink" Target="http://www.trm.md/" TargetMode="External"/><Relationship Id="rId8" Type="http://schemas.openxmlformats.org/officeDocument/2006/relationships/hyperlink" Target="http://www.trm.md/" TargetMode="External"/><Relationship Id="rId9" Type="http://schemas.openxmlformats.org/officeDocument/2006/relationships/hyperlink" Target="http://www.trm.md/" TargetMode="External"/><Relationship Id="rId10" Type="http://schemas.openxmlformats.org/officeDocument/2006/relationships/hyperlink" Target="http://www.trm.md/" TargetMode="External"/><Relationship Id="rId11" Type="http://schemas.openxmlformats.org/officeDocument/2006/relationships/hyperlink" Target="http://www.trm.md/" TargetMode="External"/><Relationship Id="rId12" Type="http://schemas.openxmlformats.org/officeDocument/2006/relationships/hyperlink" Target="http://www.trm.md/" TargetMode="External"/><Relationship Id="rId13" Type="http://schemas.openxmlformats.org/officeDocument/2006/relationships/hyperlink" Target="http://www.trm.md/" TargetMode="External"/><Relationship Id="rId14" Type="http://schemas.openxmlformats.org/officeDocument/2006/relationships/hyperlink" Target="http://www.trm.md/" TargetMode="External"/><Relationship Id="rId15" Type="http://schemas.openxmlformats.org/officeDocument/2006/relationships/hyperlink" Target="http://www.trm.md/" TargetMode="External"/><Relationship Id="rId16" Type="http://schemas.openxmlformats.org/officeDocument/2006/relationships/hyperlink" Target="http://www.trm.md/" TargetMode="External"/><Relationship Id="rId17" Type="http://schemas.openxmlformats.org/officeDocument/2006/relationships/hyperlink" Target="http://www.trm.md/" TargetMode="External"/><Relationship Id="rId18" Type="http://schemas.openxmlformats.org/officeDocument/2006/relationships/hyperlink" Target="http://www.trm.md/" TargetMode="External"/><Relationship Id="rId19" Type="http://schemas.openxmlformats.org/officeDocument/2006/relationships/hyperlink" Target="http://www.trm.md/" TargetMode="External"/><Relationship Id="rId20" Type="http://schemas.openxmlformats.org/officeDocument/2006/relationships/hyperlink" Target="http://www.trm.md/" TargetMode="External"/><Relationship Id="rId21" Type="http://schemas.openxmlformats.org/officeDocument/2006/relationships/hyperlink" Target="http://www.trm.md/" TargetMode="External"/><Relationship Id="rId22" Type="http://schemas.openxmlformats.org/officeDocument/2006/relationships/hyperlink" Target="http://www.trm.md/" TargetMode="External"/><Relationship Id="rId23" Type="http://schemas.openxmlformats.org/officeDocument/2006/relationships/hyperlink" Target="http://www.trm.md/" TargetMode="External"/><Relationship Id="rId24" Type="http://schemas.openxmlformats.org/officeDocument/2006/relationships/hyperlink" Target="http://www.trm.md/" TargetMode="External"/><Relationship Id="rId25" Type="http://schemas.openxmlformats.org/officeDocument/2006/relationships/hyperlink" Target="http://www.trm.md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1:00Z</dcterms:created>
  <dc:creator>Eugeniu RIBCA</dc:creator>
  <dc:description/>
  <cp:keywords/>
  <dc:language>en-US</dc:language>
  <cp:lastModifiedBy>Eugen</cp:lastModifiedBy>
  <cp:lastPrinted>2011-11-30T14:31:00Z</cp:lastPrinted>
  <dcterms:modified xsi:type="dcterms:W3CDTF">2011-12-30T11:01:00Z</dcterms:modified>
  <cp:revision>84</cp:revision>
  <dc:subject/>
  <dc:title/>
</cp:coreProperties>
</file>